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pl-PL"/>
        </w:rPr>
        <w:t>Z</w:t>
      </w:r>
      <w:r>
        <w:rPr>
          <w:b/>
          <w:sz w:val="40"/>
          <w:szCs w:val="40"/>
          <w:lang w:val="pl-PL"/>
        </w:rPr>
        <w:t>oznam veci na sústredenie.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Okrem osobnych veci odporucame si zobrat so sebou: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lnecne okuliare, plavky, ciapka, topanky alebo tenisky na behanie po lese, mastny krem na tvar, maratonky, 3 pary ponoziek, teplakova suprava, sveter alebo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mikina, flasu na tekutiny alebo termosku,ruksak,hygienicke potreby, elastický obväz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dravotny preukaz poistovne-prefotený, preukaz s fotkou na zľavu v autobuse, hudobný nástroj na ktorý viete hrať, hry ktoré sa môžu hrať viacerí .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                                   </w:t>
      </w:r>
      <w:r>
        <w:rPr>
          <w:b/>
          <w:sz w:val="32"/>
          <w:szCs w:val="32"/>
          <w:lang w:val="pl-PL"/>
        </w:rPr>
        <w:t>Sokolíková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0:00Z</dcterms:created>
  <dc:creator>Dansok</dc:creator>
  <dc:description/>
  <dc:language>en-US</dc:language>
  <cp:lastModifiedBy/>
  <cp:lastPrinted>2019-12-12T20:50:00Z</cp:lastPrinted>
  <dcterms:modified xsi:type="dcterms:W3CDTF">2024-08-01T18:07:35Z</dcterms:modified>
  <cp:revision>3</cp:revision>
  <dc:subject/>
  <dc:title>Odporucany zoznam veci na sustredenie do Tatier</dc:title>
</cp:coreProperties>
</file>