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gram atletickeho sustredenia 20.08-25.08.2017 Kokava-Linia,penzion Family</w:t>
      </w:r>
    </w:p>
    <w:p>
      <w:pPr>
        <w:pStyle w:val="Normal"/>
        <w:ind w:left="-1260" w:firstLine="18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>Ne-20.08-8,30 zraz na autobusovej stanici zastavka c.22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10,00-11,00 prichod,ubytovanie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11,00-13,00 prechadzka po bezeckych okruhoch 1-maly,2-stredny,3-velkyZoznamenie sa s okolim,sportoviskami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13,00-obed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14-15,00-oddych,volno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15,30-17,00-trening :spolocna rozcvicka R,R,R  BA-40m, Nizky start naucit sa nastavit bloky a zaklaknut do nich spravne 3x20,30,40m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Hod raketou a penovym ostepom</w:t>
      </w:r>
    </w:p>
    <w:p>
      <w:pPr>
        <w:pStyle w:val="Normal"/>
        <w:ind w:left="-1260" w:firstLine="180"/>
        <w:rPr/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3x do kopca popri vleku-naspat chodza /dievcata maly vlek,sprinteri-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                                  </w:t>
      </w:r>
      <w:r>
        <w:rPr>
          <w:lang w:val="pl-PL"/>
        </w:rPr>
        <w:t>Stredny,vytrvalci-lavy krajny/vrhaci hod kladivom/vyklus 10 min                       vsetci /material bloky,tretry,kladivo,metrovica/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18,00- priprava taboraku                                                                                                                                                           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19,00- vecera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20,oo-taborak,co by som najradsej robil na sustredeni-anketa,naucenie sa 1 piesne,opekanie spekackov,pravidla slusneho spravania sa-divadelna hra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>V pripade dazda-trening-rozcvicka aj v dazdi,rozbor atlet.pravidiel,pravidla slusneho spravania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>Po-21.08-7,05-budicek,7,15-7,45 ranny beh,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8,00-8,30-ranajky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8,30-9,30-upratanie,popravanie,osobne volno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9,30-9,45-rozbor tohtorocnej sezony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10-12,00 trening R,R,R,SA   40m,skok do dialky z miesta a 5-skok na vykon,</w:t>
      </w:r>
    </w:p>
    <w:p>
      <w:pPr>
        <w:pStyle w:val="Normal"/>
        <w:ind w:left="-1260" w:firstLine="180"/>
        <w:rPr/>
      </w:pPr>
      <w:r>
        <w:rPr/>
        <w:t xml:space="preserve">                                            </w:t>
      </w:r>
      <w:r>
        <w:rPr/>
        <w:t xml:space="preserve">S-3x300m,V-5x300m,D-2x300m.VR-posilovna,hod metrovicou a      polenom </w:t>
      </w:r>
    </w:p>
    <w:p>
      <w:pPr>
        <w:pStyle w:val="Normal"/>
        <w:ind w:left="-1260" w:firstLine="180"/>
        <w:rPr/>
      </w:pPr>
      <w:r>
        <w:rPr/>
        <w:t xml:space="preserve">                              </w:t>
      </w:r>
      <w:r>
        <w:rPr/>
        <w:t xml:space="preserve">Vrh gulou a kriketovou loptickou a granatom           </w:t>
      </w:r>
    </w:p>
    <w:p>
      <w:pPr>
        <w:pStyle w:val="Normal"/>
        <w:ind w:left="-1260" w:firstLine="180"/>
        <w:rPr/>
      </w:pPr>
      <w:r>
        <w:rPr/>
        <w:t xml:space="preserve">                 </w:t>
      </w:r>
      <w:r>
        <w:rPr/>
        <w:t>12,00-hygiena</w:t>
      </w:r>
    </w:p>
    <w:p>
      <w:pPr>
        <w:pStyle w:val="Normal"/>
        <w:rPr/>
      </w:pPr>
      <w:r>
        <w:rPr/>
        <w:t>13,00-obed                                                                                                                                          14,00-15,00- volno                                                                                                                 15,oo-18,00 hry vybijana,badminton,ruske kolky,futbal,bassball, podla vyberu</w:t>
      </w:r>
    </w:p>
    <w:p>
      <w:pPr>
        <w:pStyle w:val="Normal"/>
        <w:rPr/>
      </w:pPr>
      <w:r>
        <w:rPr/>
        <w:t>19,00-vecera,zabava podla vyberu,stolny futbal,stolne hry,spolocenske hry kazdy ucastnik 1 navrhne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21,00-vecierka po 5 triedu ZS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22,00-vecierka ostatni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>Ut-22.08-  10-12 trening R,R,R Nizky start4x40,30,20.Do roku nar.2000 a viac 60 m na cas,starsi200m na cas.Vr-imitacky,hod diskom,hod kladivomPreskakovanie svihadiel-sutaz 2x za minutu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3-obed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4-15,00-volno,oddych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5,00-17,00 fartlek-,posilovna,prechadzka rozpravkovym lesom a hladanie pokladu-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Preskakovanie penovych prekazok</w:t>
      </w:r>
    </w:p>
    <w:p>
      <w:pPr>
        <w:pStyle w:val="Normal"/>
        <w:ind w:hanging="1080"/>
        <w:rPr/>
      </w:pPr>
      <w:r>
        <w:rPr>
          <w:lang w:val="pl-PL"/>
        </w:rPr>
        <w:t xml:space="preserve">                  </w:t>
      </w:r>
      <w:r>
        <w:rPr>
          <w:lang w:val="es-ES"/>
        </w:rPr>
        <w:t>18,00sauna</w:t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  <w:t xml:space="preserve">                   </w:t>
      </w:r>
      <w:r>
        <w:rPr>
          <w:lang w:val="es-ES"/>
        </w:rPr>
        <w:t>19,00-vecera,spolocenske hry</w:t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  <w:t xml:space="preserve">                  </w:t>
      </w:r>
      <w:r>
        <w:rPr>
          <w:lang w:val="es-ES"/>
        </w:rPr>
        <w:t>21,00vecierka</w:t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  <w:t>Str-23.08-  9,00-turisticky pochod na vrch Drahova-zber hribov a lesnych plodov.Ruksaky,pitie,suchy obed v pripade dazda navsteva jaskyne Ochtinskej aragonitovej</w:t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  <w:t xml:space="preserve">                  </w:t>
      </w:r>
      <w:r>
        <w:rPr>
          <w:lang w:val="es-ES"/>
        </w:rPr>
        <w:t>Po navrate hry-vyklepavana.alebo v pripade tepla kupanie</w:t>
      </w:r>
    </w:p>
    <w:p>
      <w:pPr>
        <w:pStyle w:val="Normal"/>
        <w:ind w:hanging="1080"/>
        <w:rPr/>
      </w:pPr>
      <w:r>
        <w:rPr>
          <w:lang w:val="es-ES"/>
        </w:rPr>
        <w:t xml:space="preserve">                  </w:t>
      </w:r>
      <w:r>
        <w:rPr>
          <w:lang w:val="es-ES"/>
        </w:rPr>
        <w:t>18,00-vecera</w:t>
      </w:r>
    </w:p>
    <w:p>
      <w:pPr>
        <w:pStyle w:val="Normal"/>
        <w:ind w:hanging="1080"/>
        <w:rPr>
          <w:lang w:val="es-ES"/>
        </w:rPr>
      </w:pPr>
      <w:r>
        <w:rPr>
          <w:lang w:val="es-ES"/>
        </w:rPr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</w:t>
      </w:r>
      <w:r>
        <w:rPr/>
        <w:t>-2-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Stvr.-24.08-10-12 trening,R,R,R, ½ guliarsky 10-boj s  gulou,                                                          15-17-hry podla vyberu,zhyby na strome-sutaz,hod loptou na kos,stolny temnis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17,30-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           </w:t>
      </w:r>
      <w:r>
        <w:rPr>
          <w:lang w:val="pl-PL"/>
        </w:rPr>
        <w:t>Pravidla spolocenskeho spravania-citanie a hranie</w:t>
      </w:r>
    </w:p>
    <w:p>
      <w:pPr>
        <w:pStyle w:val="Normal"/>
        <w:ind w:hanging="1080"/>
        <w:rPr/>
      </w:pPr>
      <w:r>
        <w:rPr>
          <w:lang w:val="pl-PL"/>
        </w:rPr>
        <w:t xml:space="preserve">                  </w:t>
      </w:r>
      <w:r>
        <w:rPr/>
        <w:t>18,00-vecera,priprava rozluckoveho taboraku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19,00-zapalenie taboraku,vyhodnotenie sustredenia spolocensky</w:t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</w:r>
    </w:p>
    <w:p>
      <w:pPr>
        <w:pStyle w:val="Normal"/>
        <w:ind w:hanging="1080"/>
        <w:rPr>
          <w:lang w:val="pl-PL"/>
        </w:rPr>
      </w:pPr>
      <w:r>
        <w:rPr>
          <w:lang w:val="pl-PL"/>
        </w:rPr>
        <w:t>Pia.25.08.08-9,30-11,00treningR,R,R 60 m na cas z vysokeho a nizkeho startu,10 skok na vykon,Vr.-hod ostepom</w:t>
      </w:r>
    </w:p>
    <w:p>
      <w:pPr>
        <w:pStyle w:val="Normal"/>
        <w:rPr>
          <w:lang w:val="pl-PL"/>
        </w:rPr>
      </w:pPr>
      <w:r>
        <w:rPr>
          <w:lang w:val="pl-PL"/>
        </w:rPr>
        <w:t>11,00-11,45-balenie</w:t>
      </w:r>
    </w:p>
    <w:p>
      <w:pPr>
        <w:pStyle w:val="Normal"/>
        <w:rPr>
          <w:lang w:val="pl-PL"/>
        </w:rPr>
      </w:pPr>
      <w:r>
        <w:rPr>
          <w:lang w:val="pl-PL"/>
        </w:rPr>
        <w:t>12,00-odchod domov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vrh dna plati ako v pondelok aj pre ostatne dni s malymi obmenami,podla toho ako nam to bude vychadza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Vo Zvolene06.07.2017 vypracovala  Sokolikova                        </w:t>
      </w:r>
    </w:p>
    <w:p>
      <w:pPr>
        <w:pStyle w:val="Normal"/>
        <w:ind w:left="-1260" w:firstLine="180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1:00Z</dcterms:created>
  <dc:creator>Dansok</dc:creator>
  <dc:description/>
  <cp:keywords/>
  <dc:language>en-US</dc:language>
  <cp:lastModifiedBy>Dansok</cp:lastModifiedBy>
  <cp:lastPrinted>2016-10-10T22:21:00Z</cp:lastPrinted>
  <dcterms:modified xsi:type="dcterms:W3CDTF">2017-07-09T11:47:00Z</dcterms:modified>
  <cp:revision>4</cp:revision>
  <dc:subject/>
  <dc:title>Program atletickeho sustredenia 18-23</dc:title>
</cp:coreProperties>
</file>