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 xml:space="preserve">       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  <w:u w:val="single"/>
        </w:rPr>
      </w:pPr>
      <w:r>
        <w:rPr>
          <w:i/>
          <w:iCs/>
        </w:rPr>
        <w:t xml:space="preserve">                 </w:t>
      </w:r>
      <w:r>
        <w:rPr>
          <w:i/>
          <w:iCs/>
          <w:sz w:val="40"/>
          <w:szCs w:val="40"/>
          <w:u w:val="single"/>
        </w:rPr>
        <w:t>A t l e t i c k ý  klub  D A N I C A  Zvolen</w:t>
      </w:r>
    </w:p>
    <w:p>
      <w:pPr>
        <w:pStyle w:val="Normal"/>
        <w:widowControl w:val="false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  <w:sz w:val="80"/>
          <w:szCs w:val="80"/>
        </w:rPr>
      </w:pPr>
      <w:r>
        <w:rPr>
          <w:i/>
          <w:iCs/>
        </w:rPr>
        <w:t xml:space="preserve">                                </w:t>
      </w:r>
      <w:r>
        <w:rPr>
          <w:i/>
          <w:iCs/>
          <w:sz w:val="60"/>
          <w:szCs w:val="60"/>
        </w:rPr>
        <w:t>A T L E T I C K É</w:t>
      </w:r>
    </w:p>
    <w:p>
      <w:pPr>
        <w:pStyle w:val="Normal"/>
        <w:widowControl w:val="false"/>
        <w:autoSpaceDE w:val="false"/>
        <w:rPr>
          <w:i/>
          <w:i/>
          <w:iCs/>
          <w:sz w:val="80"/>
          <w:szCs w:val="80"/>
        </w:rPr>
      </w:pPr>
      <w:r>
        <w:rPr>
          <w:i/>
          <w:iCs/>
          <w:sz w:val="80"/>
          <w:szCs w:val="80"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</w:t>
      </w:r>
      <w:r>
        <w:rPr>
          <w:i/>
          <w:iCs/>
          <w:sz w:val="60"/>
          <w:szCs w:val="60"/>
        </w:rPr>
        <w:t>T A B U Ľ K Y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  <w:sz w:val="60"/>
          <w:szCs w:val="60"/>
        </w:rPr>
      </w:pPr>
      <w:r>
        <w:rPr>
          <w:i/>
          <w:iCs/>
        </w:rPr>
        <w:t xml:space="preserve">                                                 </w:t>
      </w:r>
      <w:r>
        <w:rPr>
          <w:i/>
          <w:iCs/>
          <w:sz w:val="60"/>
          <w:szCs w:val="60"/>
        </w:rPr>
        <w:t>2 0 0 9</w:t>
      </w:r>
    </w:p>
    <w:p>
      <w:pPr>
        <w:pStyle w:val="Normal"/>
        <w:widowControl w:val="false"/>
        <w:autoSpaceDE w:val="false"/>
        <w:rPr>
          <w:i/>
          <w:i/>
          <w:iCs/>
          <w:sz w:val="60"/>
          <w:szCs w:val="60"/>
        </w:rPr>
      </w:pPr>
      <w:r>
        <w:rPr>
          <w:i/>
          <w:iCs/>
          <w:sz w:val="60"/>
          <w:szCs w:val="60"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Spracoval : Ing. Gruľa                                                                 Zvolen, November 2009  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Cs/>
          <w:i/>
          <w:iCs/>
        </w:rPr>
        <w:t xml:space="preserve">   </w:t>
      </w:r>
      <w:r>
        <w:rPr>
          <w:b/>
          <w:bCs/>
          <w:i/>
          <w:iCs/>
          <w:u w:val="single"/>
        </w:rPr>
        <w:t>Zoznam členov-pretekárov oddielu AK DANICA Zvolen pre rok 2009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bCs/>
          <w:i/>
          <w:i/>
          <w:iCs/>
          <w:u w:val="single"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  <w:u w:val="single"/>
        </w:rPr>
        <w:t>P.č.   Priezvisko                        Meno                        Dátum narodenia</w:t>
      </w:r>
    </w:p>
    <w:p>
      <w:pPr>
        <w:pStyle w:val="Normal"/>
        <w:widowControl w:val="false"/>
        <w:autoSpaceDE w:val="false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1.      Barcík                              Robert                           23.06.1992</w:t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2.      Dirnbach                         Martin                           08.12.1992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 xml:space="preserve">3.      Golian                             Jakub                            08.01.1995           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4.      Golian                             Ladislav                        01.09.1942</w:t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5.      Gruľa                              Marián                          14.01.1957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6.      Ištván                              Radoslav                       15.01.1979</w:t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7.      Kamenský                       Filip                               13.02.1996</w:t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8.      Kancko                            Slavomír                       15.05.1990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9.      Karasz                             Marko                           10.08.1991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 xml:space="preserve">10.    Kohút                              Rastislav                        13.01.1994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11.    Krupa                              Slavomír                        08.06.1992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 xml:space="preserve">12.    Kvasová                          Oľga                              28.09.1959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13.    Launer                             Tomáš                           16.05.1993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14.    Libiak                              Dušan                            27.04.1989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15.    Marcinek                         Michal                           31.10.1995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16.    Marcinek                         Patrik                            04.10.1998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 xml:space="preserve">17.    Mikuš                               Ján                                09.06.1956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18.    Miľan                               Dalibor                         18.10.1993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19.    Národa                            Michal                           23.01.1988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20.    Národová                        Anna                              04.02.1958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21.    Ostrolucký                       Ľubomír                        22.03.1973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22.    Pajunk                             Adam                            15.04.1990</w:t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23.    Pleško                              Peter                             04.07.1992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24.    Procházka                       Juraj                              06.03.1987</w:t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25.    Sokolík                            Jakub                             25.05.1993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26.    Sokolíková                      Danica                           18.10.1946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27.    Šalko                               Milan                             22.08.1997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28.    Vician                              Martin                           05.10.1980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29.    Vrtieľka                           Miro                              05.07.1989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30.    Zdutová-Šťastná             Zuzana                           18.03.1978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</w:rPr>
        <w:t xml:space="preserve">             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b/>
          <w:i/>
          <w:iCs/>
        </w:rPr>
        <w:t>Výbor Atletického oddielu  AK DANICA  Zvolen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Sokolíková    Danica  -  predseda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Národová     Anna     -  člen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Gruľa           Marián  -  člen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              </w:t>
      </w:r>
      <w:r>
        <w:rPr>
          <w:b/>
          <w:i/>
          <w:iCs/>
          <w:u w:val="single"/>
        </w:rPr>
        <w:t xml:space="preserve">Adresa internetovej stránky oddielu :    </w:t>
      </w:r>
      <w:hyperlink r:id="rId2">
        <w:r>
          <w:rPr>
            <w:rStyle w:val="InternetLink"/>
            <w:b/>
            <w:i/>
            <w:iCs/>
          </w:rPr>
          <w:t>www.akdanica.szm.sk</w:t>
        </w:r>
      </w:hyperlink>
    </w:p>
    <w:p>
      <w:pPr>
        <w:pStyle w:val="Normal"/>
        <w:widowControl w:val="false"/>
        <w:autoSpaceDE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u w:val="single"/>
        </w:rPr>
      </w:pPr>
      <w:r>
        <w:rPr>
          <w:b/>
          <w:i/>
          <w:iCs/>
        </w:rPr>
        <w:t xml:space="preserve">        </w:t>
      </w:r>
      <w:r>
        <w:rPr>
          <w:b/>
          <w:i/>
          <w:iCs/>
          <w:u w:val="single"/>
        </w:rPr>
        <w:t xml:space="preserve">Účasť, výkony a umiestnenie pretekárov klubu na medzinárodných pretekoch 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  <w:u w:val="single"/>
        </w:rPr>
        <w:t xml:space="preserve">Halové majstrovstvá  Maďarska veteránov  - Budapešť, 15.2.2009  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i/>
          <w:iCs/>
        </w:rPr>
        <w:t>Golian Ladislav</w:t>
      </w:r>
      <w:r>
        <w:rPr>
          <w:i/>
          <w:iCs/>
        </w:rPr>
        <w:t xml:space="preserve">          M 65    60 m          -                9,21 s                   1 miesto 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guľa /5kg/ -             10,05 m                  3 miesto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Halové Majstrovstvá Europy veteránov - Ancona-Taliansko, 25.-29.3.2009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iCs/>
        </w:rPr>
        <w:t>Golian Ladislav</w:t>
      </w:r>
      <w:r>
        <w:rPr>
          <w:i/>
          <w:iCs/>
        </w:rPr>
        <w:t xml:space="preserve">          M 65    guľa /5kg/ -              9,26 m                  12 miesto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                                       </w:t>
      </w:r>
      <w:r>
        <w:rPr>
          <w:i/>
          <w:iCs/>
        </w:rPr>
        <w:t>60 m          -              9,27 s                   17 miesto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  <w:u w:val="single"/>
        </w:rPr>
      </w:pPr>
      <w:r>
        <w:rPr>
          <w:i/>
          <w:iCs/>
        </w:rPr>
        <w:t xml:space="preserve">         </w:t>
      </w:r>
      <w:r>
        <w:rPr>
          <w:b/>
          <w:i/>
          <w:iCs/>
          <w:sz w:val="28"/>
          <w:szCs w:val="28"/>
          <w:u w:val="single"/>
        </w:rPr>
        <w:t>Majstrovstva Maďarska veteránov na dráhe - Tata, 27.-28.6.2009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b/>
          <w:i/>
          <w:iCs/>
        </w:rPr>
        <w:t>Golian Ladislav</w:t>
      </w:r>
      <w:r>
        <w:rPr>
          <w:i/>
          <w:iCs/>
        </w:rPr>
        <w:t xml:space="preserve">          M 65    guľa /5kg/ -             10,25 m                   3 miesto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                                       </w:t>
      </w:r>
      <w:r>
        <w:rPr>
          <w:i/>
          <w:iCs/>
        </w:rPr>
        <w:t xml:space="preserve">100 m        -             15,15 s                    2 miesto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iCs/>
        </w:rPr>
        <w:t>Gruľa Marián</w:t>
      </w:r>
      <w:r>
        <w:rPr>
          <w:i/>
          <w:iCs/>
        </w:rPr>
        <w:t xml:space="preserve">            M 50    oštep /700g/ -          37,98 m                  1 miesto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                                       </w:t>
      </w:r>
      <w:r>
        <w:rPr>
          <w:i/>
          <w:iCs/>
        </w:rPr>
        <w:t xml:space="preserve">diaľka          -           444 cm                   2 miesto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  <w:u w:val="single"/>
        </w:rPr>
      </w:pPr>
      <w:r>
        <w:rPr>
          <w:i/>
          <w:iCs/>
        </w:rPr>
        <w:t xml:space="preserve">                </w:t>
      </w:r>
      <w:r>
        <w:rPr>
          <w:b/>
          <w:i/>
          <w:iCs/>
          <w:sz w:val="28"/>
          <w:szCs w:val="28"/>
          <w:u w:val="single"/>
        </w:rPr>
        <w:t xml:space="preserve">Majstrovstvá sveta veteránov - Lahti-Fínsko, 28.7.-8.8.2009  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</w:rPr>
        <w:t>Golian Ladislav</w:t>
      </w:r>
      <w:r>
        <w:rPr>
          <w:i/>
          <w:iCs/>
        </w:rPr>
        <w:t xml:space="preserve">          M 65   100 m         -          14,74 s                         6/1r </w:t>
      </w:r>
      <w:r>
        <w:rPr>
          <w:b/>
          <w:i/>
          <w:iCs/>
          <w:sz w:val="28"/>
          <w:szCs w:val="28"/>
          <w:u w:val="single"/>
        </w:rPr>
        <w:t xml:space="preserve">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</w:t>
      </w:r>
      <w:r>
        <w:rPr>
          <w:i/>
          <w:iCs/>
        </w:rPr>
        <w:t>guľa /5kg/  -            9,96 m                   16 miesto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</w:rPr>
      </w:pPr>
      <w:r>
        <w:rPr>
          <w:b/>
          <w:i/>
          <w:iCs/>
          <w:u w:val="single"/>
        </w:rPr>
        <w:t>Medzištátne stretnutie v atletike 15-ročných - Slovenská republika - Česká republika</w:t>
      </w:r>
    </w:p>
    <w:p>
      <w:pPr>
        <w:pStyle w:val="Normal"/>
        <w:widowControl w:val="false"/>
        <w:autoSpaceDE w:val="false"/>
        <w:rPr/>
      </w:pPr>
      <w:r>
        <w:rPr>
          <w:b/>
          <w:i/>
          <w:iCs/>
        </w:rPr>
        <w:t xml:space="preserve">                                        </w:t>
      </w:r>
      <w:r>
        <w:rPr>
          <w:b/>
          <w:i/>
          <w:iCs/>
        </w:rPr>
        <w:t>Dubnica nad Váhom - 19.9.2009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b/>
          <w:i/>
          <w:iCs/>
        </w:rPr>
        <w:t>Kohút Rastislav</w:t>
      </w:r>
      <w:r>
        <w:rPr>
          <w:i/>
          <w:iCs/>
        </w:rPr>
        <w:t xml:space="preserve">                    kladivo /4kg/ -          40,72 m                    5 miesto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                                     </w:t>
      </w:r>
      <w:r>
        <w:rPr>
          <w:i/>
          <w:iCs/>
        </w:rPr>
        <w:t>guľa /4kg/     -          13,81 m                    7 miesto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  <w:u w:val="single"/>
        </w:rPr>
        <w:t>Svetové veteránske hry /WMG/ - Sydney - Austrália, 10.-18.10.2009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b/>
          <w:i/>
          <w:iCs/>
        </w:rPr>
        <w:t>Gruľa Marián</w:t>
      </w:r>
      <w:r>
        <w:rPr>
          <w:i/>
          <w:iCs/>
        </w:rPr>
        <w:t xml:space="preserve">       M 50      Outdoor Pentathlon -  2645 bodov           6 miesto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                                    </w:t>
      </w:r>
      <w:r>
        <w:rPr>
          <w:i/>
          <w:iCs/>
        </w:rPr>
        <w:t>Weight  Pentathlon   -  2562 bodov         14 miesto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                 </w:t>
      </w:r>
      <w:r>
        <w:rPr>
          <w:b/>
          <w:bCs/>
          <w:i/>
          <w:iCs/>
          <w:u w:val="single"/>
        </w:rPr>
        <w:t xml:space="preserve">Majstrovstvá Slovenska - umiestnenie pretekárov klubu  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Národová  Anna       3 miesto    disk /1kg/       29,79 m   18.7.   N. Zámky       M SR veteránov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242" w:leader="none"/>
        </w:tabs>
        <w:autoSpaceDE w:val="false"/>
        <w:rPr/>
      </w:pPr>
      <w:r>
        <w:rPr>
          <w:i/>
          <w:iCs/>
        </w:rPr>
        <w:t>Sokolíková Danica   2 miesto   diaľka              204 cm     7.3.   B. Bystrica     M SR veter.-hala</w:t>
      </w:r>
    </w:p>
    <w:p>
      <w:pPr>
        <w:pStyle w:val="Normal"/>
        <w:widowControl w:val="false"/>
        <w:tabs>
          <w:tab w:val="clear" w:pos="720"/>
          <w:tab w:val="left" w:pos="9242" w:leader="none"/>
        </w:tabs>
        <w:autoSpaceDE w:val="false"/>
        <w:rPr/>
      </w:pPr>
      <w:r>
        <w:rPr>
          <w:i/>
          <w:iCs/>
        </w:rPr>
        <w:t xml:space="preserve">                                 </w:t>
      </w:r>
      <w:r>
        <w:rPr>
          <w:i/>
          <w:iCs/>
        </w:rPr>
        <w:t>2 miesto   guľa /3kg/        7,11 m      7.3.   B.Bystrica      M SR veter.-hala</w:t>
      </w:r>
    </w:p>
    <w:p>
      <w:pPr>
        <w:pStyle w:val="Normal"/>
        <w:widowControl w:val="false"/>
        <w:tabs>
          <w:tab w:val="clear" w:pos="720"/>
          <w:tab w:val="left" w:pos="9242" w:leader="none"/>
        </w:tabs>
        <w:autoSpaceDE w:val="false"/>
        <w:rPr/>
      </w:pPr>
      <w:r>
        <w:rPr>
          <w:i/>
          <w:iCs/>
        </w:rPr>
        <w:t xml:space="preserve">                                 </w:t>
      </w:r>
      <w:r>
        <w:rPr>
          <w:i/>
          <w:iCs/>
        </w:rPr>
        <w:t xml:space="preserve">3 miesto   bremeno /5,45kg/ 8,97m 15.8.  D. Kubín        M SR veteránov </w:t>
      </w:r>
    </w:p>
    <w:p>
      <w:pPr>
        <w:pStyle w:val="Normal"/>
        <w:widowControl w:val="false"/>
        <w:tabs>
          <w:tab w:val="clear" w:pos="720"/>
          <w:tab w:val="left" w:pos="9242" w:leader="none"/>
        </w:tabs>
        <w:autoSpaceDE w:val="false"/>
        <w:rPr/>
      </w:pPr>
      <w:r>
        <w:rPr>
          <w:i/>
          <w:iCs/>
        </w:rPr>
        <w:t xml:space="preserve">                                 </w:t>
      </w:r>
      <w:r>
        <w:rPr>
          <w:i/>
          <w:iCs/>
        </w:rPr>
        <w:t>4 miesto   kladivo /3kg/   23,88 m   18.7.  N. Zámky       M SR veteránov</w:t>
      </w:r>
    </w:p>
    <w:p>
      <w:pPr>
        <w:pStyle w:val="Normal"/>
        <w:widowControl w:val="false"/>
        <w:tabs>
          <w:tab w:val="clear" w:pos="720"/>
          <w:tab w:val="left" w:pos="9242" w:leader="none"/>
        </w:tabs>
        <w:autoSpaceDE w:val="false"/>
        <w:rPr/>
      </w:pPr>
      <w:r>
        <w:rPr>
          <w:i/>
          <w:iCs/>
        </w:rPr>
        <w:t xml:space="preserve">                                 </w:t>
      </w:r>
      <w:r>
        <w:rPr>
          <w:i/>
          <w:iCs/>
        </w:rPr>
        <w:t>5 miesto   guľa /3kg/         6,40 m   18.7.  N. Zámky       M SR veteránov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 xml:space="preserve">6 miesto   disk /1kg/        16,41 m   18.7.  N. Zámky       M SR veteránov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Pajunk  Adam           4 miesto   60 m                 7,33 s    21.2.   Bratislava      M SR jun-hala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</w:t>
      </w:r>
      <w:r>
        <w:rPr>
          <w:i/>
          <w:iCs/>
        </w:rPr>
        <w:t xml:space="preserve">6 miesto   100 m            11,40 s      4.7.   Nitra               M SR juniorov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</w:t>
      </w:r>
      <w:r>
        <w:rPr>
          <w:i/>
          <w:iCs/>
        </w:rPr>
        <w:t>8 miesto   200 m            23,39 s      4.7.   Nitra               M SR juniorov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Kohút  Rastislav       3 miesto   guľa /4kg/      13,09 m   28.2.   Bratislava      M SR žiaci-hala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1 miesto   kladivo/4kg/   41,52 m   12.9.    N. Zámky      M SR žiaci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 xml:space="preserve">2 miesto   guľa /4kg/      13,82 m   12.9.    N. Zámky      M SR žiaci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2 miesto   guľa /4kg/      13,86 m     9.6.    N. Zámky      M SR zákl. škôl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                        </w:t>
      </w:r>
      <w:r>
        <w:rPr>
          <w:i/>
          <w:iCs/>
        </w:rPr>
        <w:t>3 miesto   disk /1kg/       44,23 m   12.9.    N. Zámky      M SR žiaci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                        </w:t>
      </w:r>
      <w:r>
        <w:rPr>
          <w:i/>
          <w:iCs/>
        </w:rPr>
        <w:t>6 miesto   kladivo /5kg/  35,72 m   20.6.    N. Zámky      M SR dorast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                        </w:t>
      </w:r>
      <w:r>
        <w:rPr>
          <w:i/>
          <w:iCs/>
        </w:rPr>
        <w:t>7 miesto   guľa /5kg/      12,47 m    20.6.   N. Zámky      M SR dorast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                        </w:t>
      </w:r>
      <w:r>
        <w:rPr>
          <w:i/>
          <w:iCs/>
        </w:rPr>
        <w:t>7 miesto   kladivo /5kg/ 36,51 m    3.10.   Bratislava     M SR druž. dorast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10 miesto   disk /1,5kg/    34,58 m   3.10.   Bratislava     M SR druž. dorast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12 miesto   guľa /5kg/      11,54 m   3.10.   Bratislava     M SR druž. dorast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Golian Ladislav      3 miesto   guľa/5kg/       10,08 m     7.3.    B. Bystrica    M SR veter.-hala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</w:t>
      </w:r>
      <w:r>
        <w:rPr>
          <w:i/>
          <w:iCs/>
        </w:rPr>
        <w:t>4 miesto   60 m                 9,16 s      7.3.    B. Bystrica    M SR veter.-hala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</w:t>
      </w:r>
      <w:r>
        <w:rPr>
          <w:i/>
          <w:iCs/>
        </w:rPr>
        <w:t>3 miesto   100m              14,98 s    18.7.    N. Zámky      M SR veteránov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</w:t>
      </w:r>
      <w:r>
        <w:rPr>
          <w:i/>
          <w:iCs/>
        </w:rPr>
        <w:t>3 miesto   guľa/5kg/         9,98 m   18.7.    N. Zámky      M SR veteránov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Gruľa Marián         2 miesto   oštep /700g/   37,64 m   18.7.    N. Zámky     M SR veteránov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>5 miesto   disk /1,5kg/    33,40 m    18.7.    N. Zámky     M SR veteránov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Vilhanček Gregor   9 miesto   diaľka            541 cm      9.6.    N. Zámky      M SR zákl. škôl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 xml:space="preserve">      </w:t>
      </w:r>
      <w:r>
        <w:rPr>
          <w:b/>
          <w:i/>
          <w:iCs/>
          <w:u w:val="single"/>
        </w:rPr>
        <w:t>Medailové umiestnenie pretekárov klubu na majstrovstvách stredoslovenskej oblasti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Kohút Rastislav    1 miesto     guľa/4kg/      12,65 m     24.1.   Bratislava     M SsAZ žiaci-hala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                    </w:t>
      </w:r>
      <w:r>
        <w:rPr>
          <w:i/>
          <w:iCs/>
        </w:rPr>
        <w:t>1 miesto     guľa/4kg/      13,55 m       4.6.   B. Bystrica     Krajské kolo ZŠ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 xml:space="preserve">1 miesto     guľa/4kg/      13,39 m     24.5.   Dubnica n/V  M SsAZ st. žiaci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>1 miesto     disk /1kg/      36,22 m     24.5.   Dubnica n/V  M SsAZ st. žiaci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>1 miesto   kladivo/4kg/   37,07 m     24.5.   Dubnica n/V  M SsAZ st. žiaci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>3 miesto   kladivo/5kg/   33,38 m     24.5.   Dubnica n/V  M SsAZ dorast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Vilhanček Gregor 1 miesto   diaľka            562 cm        4.6.   B. Bystrica     Krajské kolo ZŠ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Pajunk Adam        2 miesto    400 m           53,39 s       24.5.   Dubnica n/V  M SsAZ juniori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</w:t>
      </w:r>
      <w:r>
        <w:rPr>
          <w:i/>
          <w:iCs/>
        </w:rPr>
        <w:t>3 miesto    100 m           11,53 s       21.5.   B. Bystrica     Krajské kolo SŠ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                       </w:t>
      </w:r>
      <w:r>
        <w:rPr>
          <w:b/>
          <w:i/>
          <w:iCs/>
          <w:u w:val="single"/>
        </w:rPr>
        <w:t>Najlepšie výkony pretekárov klubu podľa disciplín - h a l a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i/>
          <w:iCs/>
        </w:rPr>
        <w:t xml:space="preserve">                                                              </w:t>
      </w:r>
      <w:r>
        <w:rPr>
          <w:b/>
          <w:i/>
          <w:iCs/>
          <w:sz w:val="28"/>
          <w:szCs w:val="28"/>
          <w:u w:val="single"/>
        </w:rPr>
        <w:t xml:space="preserve">60 m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7,33 s                4 m      Pajunk          Adam           Bratislava      21.2.    M SR juniori                            9,16 s                4 m      Golian          Ladislav       B. Bystrica       7.3.    M SR veteránov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  <w:u w:val="single"/>
        </w:rPr>
      </w:pPr>
      <w:r>
        <w:rPr>
          <w:i/>
          <w:iCs/>
        </w:rPr>
        <w:t xml:space="preserve">                                                             </w:t>
      </w:r>
      <w:r>
        <w:rPr>
          <w:b/>
          <w:i/>
          <w:iCs/>
          <w:sz w:val="28"/>
          <w:szCs w:val="28"/>
          <w:u w:val="single"/>
        </w:rPr>
        <w:t>200 m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24,60 s            15 m      Pajunk          Adam         Bratislava        24.1.    M SsAZ muži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  <w:u w:val="single"/>
        </w:rPr>
      </w:pPr>
      <w:r>
        <w:rPr>
          <w:i/>
          <w:iCs/>
        </w:rPr>
        <w:t xml:space="preserve">                                                            </w:t>
      </w:r>
      <w:r>
        <w:rPr>
          <w:b/>
          <w:i/>
          <w:iCs/>
          <w:sz w:val="28"/>
          <w:szCs w:val="28"/>
          <w:u w:val="single"/>
        </w:rPr>
        <w:t xml:space="preserve">diaľka           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204 cm              2 m      Sokolíková    Danica        B. Bystrica       7.3.   M SR veteránov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  <w:u w:val="single"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i/>
          <w:iCs/>
          <w:sz w:val="28"/>
          <w:szCs w:val="28"/>
        </w:rPr>
        <w:t xml:space="preserve">                                                    </w:t>
      </w:r>
      <w:r>
        <w:rPr>
          <w:b/>
          <w:i/>
          <w:iCs/>
          <w:sz w:val="28"/>
          <w:szCs w:val="28"/>
          <w:u w:val="single"/>
        </w:rPr>
        <w:t>guľa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13,09 m /4 kg/    3 m     Kohút             Rastislav    Bratislava     28.2.     M SR st. žiakov 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10,08 m /5/         3 m     Golian           Ladislav     B. Bystrica      7.3.     M SR veteránov        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7,11 m /3/         2 m     Sokolíková    Danica        B. Bystrica     7.3.     M SR veteránov  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</w:t>
      </w:r>
      <w:r>
        <w:rPr>
          <w:b/>
          <w:i/>
          <w:iCs/>
          <w:u w:val="single"/>
        </w:rPr>
        <w:t>Tabuľkové umiestnenie pretekárov v halovej sezóne 2009 v rámci Slovenska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b/>
          <w:i/>
          <w:iCs/>
        </w:rPr>
        <w:t>3 miesto</w:t>
      </w:r>
      <w:r>
        <w:rPr>
          <w:i/>
          <w:iCs/>
        </w:rPr>
        <w:t xml:space="preserve">           Kohút  Rastislav        guľa /4kg/       13,09 m  -  kategória žiaci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b/>
          <w:i/>
          <w:iCs/>
        </w:rPr>
        <w:t>9 miesto</w:t>
      </w:r>
      <w:r>
        <w:rPr>
          <w:i/>
          <w:iCs/>
        </w:rPr>
        <w:t xml:space="preserve">           Pajunk  Adam               60 m              7,33 s    -  kategória 19 r. juniori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b/>
          <w:i/>
          <w:iCs/>
        </w:rPr>
        <w:t xml:space="preserve">       </w:t>
      </w:r>
      <w:r>
        <w:rPr>
          <w:b/>
          <w:i/>
          <w:iCs/>
        </w:rPr>
        <w:t>23 miesto</w:t>
      </w:r>
      <w:r>
        <w:rPr>
          <w:i/>
          <w:iCs/>
        </w:rPr>
        <w:t xml:space="preserve">           Pajunk  Adam               60 m              7,33 s    -  kategória muži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b/>
          <w:i/>
          <w:iCs/>
        </w:rPr>
        <w:t xml:space="preserve">       </w:t>
      </w:r>
      <w:r>
        <w:rPr>
          <w:b/>
          <w:i/>
          <w:iCs/>
        </w:rPr>
        <w:t>31 miesto</w:t>
      </w:r>
      <w:r>
        <w:rPr>
          <w:i/>
          <w:iCs/>
        </w:rPr>
        <w:t xml:space="preserve">           Pajunk  Adam             200 m            24,60 s    -  kategória 19 r. juniori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b/>
          <w:i/>
          <w:iCs/>
        </w:rPr>
        <w:t xml:space="preserve">       </w:t>
      </w:r>
      <w:r>
        <w:rPr>
          <w:b/>
          <w:i/>
          <w:iCs/>
        </w:rPr>
        <w:t>44 miesto</w:t>
      </w:r>
      <w:r>
        <w:rPr>
          <w:i/>
          <w:iCs/>
        </w:rPr>
        <w:t xml:space="preserve">           Pajunk  Adam             200 m            24,60 s    -  kategória muži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</w:rPr>
      </w:pPr>
      <w:r>
        <w:rPr>
          <w:i/>
          <w:iCs/>
        </w:rPr>
        <w:t xml:space="preserve">              </w:t>
      </w:r>
      <w:r>
        <w:rPr>
          <w:b/>
          <w:i/>
          <w:iCs/>
          <w:u w:val="single"/>
        </w:rPr>
        <w:t>Najlepšie výkony pretekárov klubu  podľa  disciplín - l e t n é   o b d o b i e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</w:rPr>
        <w:t xml:space="preserve">            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guľa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14,12 m /4 kg/    1 m    Kohút         Rastislav     Dubnica n/V     26.4.     1 kolo M SsAZ st. ž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13,04 m /5/         1 m    Kohút        Rastislav     Dubnica n/V       6.6.     3 kolo M SsAZ dorast    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10,55 m /5/         3 m    Golian       Ladislav     D. Kubín           11.7.     M SsAZ veteránov  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>9,82 m /6/        5 boj   Gruľa        Marián       Sydney             17.10.    WMG veteránov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6,68 m /3/        5 m     Sokolíková Danica      D. Kubín            15.8.     AM veteránov    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 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kladivo</w:t>
      </w:r>
      <w:r>
        <w:rPr>
          <w:i/>
          <w:iCs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41,52 m /4 kg/   1 m   Kohút            Rastislav   N. Zámky          12.9.    M SR st. žiakov      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36,51 m /5/        7 m   Kohút            Rastislav   N. Zámky          2.10.    M SR druž. st. žiakov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i/>
          <w:iCs/>
        </w:rPr>
        <w:t xml:space="preserve">26,91 m /6/       5 boj  Gruľa           Marián      Sydney            17.10.    WMG veteránov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24,81 m /3/       1 m    Sokolíková   Danica       Nitra                 30.5.    AM veteránov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8"/>
          <w:szCs w:val="28"/>
        </w:rPr>
        <w:t xml:space="preserve">   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disk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44,23 m /1 kg/   3 m   Kohút            Rastislav    N. Zámky          12.9.     M SR st. žiakov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34,58 m /1,5/   10 m   Kohút           Rastislav    Bratislava          3.10.    M SR druž. dorast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33,40 m /1,5/    5 m    Gruľa           Marián       N. Zámky          18.7.     M SR veteránov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31,16 m /1/       2 m   Národová      Anna          Nitra                  20.9.    AM veteránov      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18,45 m /1/       4 m   Sokolíková    Danica       Nitra                  20.9.    AM veteránov 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8"/>
          <w:szCs w:val="28"/>
        </w:rPr>
        <w:t xml:space="preserve">   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oštep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40,38 m /700 g/ 5 boj   Gruľa           Marián      Sydney             17.10.  WMG veteránov         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10,71 m /4/        6 m     Sokolíková   Danica      D. Kubín          15.8.    AM veteránov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                                                  </w:t>
      </w:r>
      <w:r>
        <w:rPr>
          <w:b/>
          <w:i/>
          <w:iCs/>
          <w:sz w:val="28"/>
          <w:szCs w:val="28"/>
          <w:u w:val="single"/>
        </w:rPr>
        <w:t>bremeno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10,51 m /11,34 kg/ 5 boj Gruľa         Marián      Sydney            17.10.   WMG veteránov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9,02 m /5,45/        2 m   Sokolíková Danica      D. Kubín         11.7.     M SsAZ veteránov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  <w:u w:val="single"/>
        </w:rPr>
      </w:pPr>
      <w:r>
        <w:rPr>
          <w:i/>
          <w:iCs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</w:rPr>
        <w:t xml:space="preserve">                 </w:t>
      </w:r>
      <w:r>
        <w:rPr>
          <w:b/>
          <w:bCs/>
          <w:i/>
          <w:iCs/>
          <w:u w:val="single"/>
        </w:rPr>
        <w:t>Najlepšie výkony pretekárov klubu podľa disciplín - l e t n é  o b d o b i e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</w:rPr>
        <w:t xml:space="preserve">            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60 m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 xml:space="preserve">7,94 s        2/4 r.      Vilhanček  Gregor            B. Bystrica          4.6.     Krajské kolo ZŠ   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 xml:space="preserve">9,1 s  /r/    3 boj       Golian    Ladislav             D. Kubín           11.7.     Memoriál M. Vojteka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</w:rPr>
        <w:t xml:space="preserve">          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100 m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11,32 s         6 m       Pajunk     Adam                Bratislava          25.7.     GPS-Babiak     </w:t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</w:rPr>
        <w:t xml:space="preserve">14,6  s  /r/    2 m       Golian     Ladislav             Nitra                 30.5.     AM veteránov  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>14,74 s /e/   6/1r       Golian     Ladislav            Lahti                  28.7.     M sveta veteránov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</w:rPr>
        <w:t xml:space="preserve">          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200 m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23,28 s         7 m      Pajunk    Adam                 B. Bystrica         14.6.     GPS SNP                     </w:t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</w:rPr>
        <w:t xml:space="preserve">28,48 s       5 boj      Gruľa     Marián                Sydney             13.10.    WMG veteránov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</w:rPr>
        <w:t xml:space="preserve">          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400 m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>53,39 s         2 m     Pajunk     Adam                 Dubnica n/V      24.5.     M SsAZ juniori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>70,00 s         2 m     Gruľa      Marián                 Nitra                30.5.     AM veteránov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</w:rPr>
        <w:t xml:space="preserve">         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 xml:space="preserve">1500 m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6,27,81 min  5 boj  Gruľa      Marián                Sydney             13.10.     WMG veteránov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</w:rPr>
        <w:t xml:space="preserve">         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diaľka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</w:rPr>
        <w:t>562 cm         1 m    Vilhanček Gregor              B. Bystrica            4.6.     Krajské kolo ZŠ</w:t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</w:rPr>
        <w:t>467 cm       5 boj    Gruľa      Marián                Sydney             13.10.     WMG veteránov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>400 cm       3 boj    Golian     Ladislav             D. Kubín             11.7.     Memoriál M. Vojteka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</w:rPr>
        <w:t xml:space="preserve">                            </w:t>
      </w:r>
      <w:r>
        <w:rPr>
          <w:b/>
          <w:bCs/>
          <w:i/>
          <w:iCs/>
          <w:u w:val="single"/>
        </w:rPr>
        <w:t>XXXII. ročník Behu oslobodenia mesta Zvolen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>10,03,0 min   2 m    Šalko       Milan                  Zvolen               17.3.       1300 m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      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Cs/>
          <w:i/>
          <w:iCs/>
        </w:rPr>
        <w:t xml:space="preserve">      </w:t>
      </w:r>
      <w:r>
        <w:rPr>
          <w:b/>
          <w:bCs/>
          <w:i/>
          <w:iCs/>
          <w:u w:val="single"/>
        </w:rPr>
        <w:t>Šprintérsky trojboj - Memoriál Miroslava Vojteka, Dolný Kubín   11.7.2009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      </w:t>
      </w:r>
      <w:r>
        <w:rPr>
          <w:bCs/>
          <w:i/>
          <w:iCs/>
        </w:rPr>
        <w:t xml:space="preserve">Golian Ladislav     3 m                  </w:t>
      </w:r>
      <w:r>
        <w:rPr>
          <w:bCs/>
          <w:i/>
          <w:iCs/>
          <w:u w:val="single"/>
        </w:rPr>
        <w:t>60 m              100 m               diaľka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</w:t>
      </w:r>
      <w:r>
        <w:rPr>
          <w:bCs/>
          <w:i/>
          <w:iCs/>
        </w:rPr>
        <w:t>9,1 s              14,7 s               400 cm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             </w:t>
      </w:r>
      <w:r>
        <w:rPr>
          <w:bCs/>
          <w:i/>
          <w:iCs/>
        </w:rPr>
        <w:t xml:space="preserve">M 65              1991 b               732                586                    673   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     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u w:val="single"/>
        </w:rPr>
        <w:t>Atletický päťboj - Svetové hry veteránov /WMG/, Sydney - Austrália  13.10.2009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bCs/>
          <w:i/>
          <w:i/>
          <w:iCs/>
          <w:u w:val="single"/>
        </w:rPr>
      </w:pPr>
      <w:r>
        <w:rPr>
          <w:bCs/>
          <w:i/>
          <w:iCs/>
        </w:rPr>
        <w:t xml:space="preserve">                                            </w:t>
      </w:r>
      <w:r>
        <w:rPr>
          <w:bCs/>
          <w:i/>
          <w:iCs/>
          <w:u w:val="single"/>
        </w:rPr>
        <w:t>diaľka     oštep /700g/     200 m     disk /1,5kg/     1500 m</w:t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</w:rPr>
        <w:t>Marián  Gruľa     6 m         467 cm      37,21 m         28,48 s      31,76 m     6,27,81 min.</w:t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>M 50             2645 b       556            553                 645           499               392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u w:val="single"/>
        </w:rPr>
        <w:t>Vrhačský päťboj  - Svetové hry veteránov /WMG/, Sydney - Austrália 17.10.2009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  <w:u w:val="single"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  <w:u w:val="single"/>
        </w:rPr>
        <w:t>kladivo        guľa          disk         oštep         bremeno</w:t>
      </w:r>
    </w:p>
    <w:p>
      <w:pPr>
        <w:pStyle w:val="Normal"/>
        <w:widowControl w:val="false"/>
        <w:autoSpaceDE w:val="false"/>
        <w:rPr>
          <w:bCs/>
          <w:i/>
          <w:i/>
          <w:iCs/>
          <w:u w:val="single"/>
        </w:rPr>
      </w:pPr>
      <w:r>
        <w:rPr>
          <w:bCs/>
          <w:i/>
          <w:iCs/>
        </w:rPr>
        <w:t xml:space="preserve">                                                     </w:t>
      </w:r>
      <w:r>
        <w:rPr>
          <w:bCs/>
          <w:i/>
          <w:iCs/>
          <w:u w:val="single"/>
        </w:rPr>
        <w:t>6kg            6kg          1,5kg         700g          11,34kg</w:t>
      </w:r>
    </w:p>
    <w:p>
      <w:pPr>
        <w:pStyle w:val="Normal"/>
        <w:widowControl w:val="false"/>
        <w:autoSpaceDE w:val="false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i/>
          <w:iCs/>
        </w:rPr>
        <w:t>Marián  Gruľa        14 m           26,91 m       9,82 m     30,18 m    40,38 m      10,51 m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</w:rPr>
        <w:t>M 50                 2562 b            372            562           468           613             547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Cs/>
          <w:i/>
          <w:iCs/>
        </w:rPr>
        <w:t xml:space="preserve">                                                           </w:t>
      </w:r>
      <w:r>
        <w:rPr>
          <w:i/>
          <w:iCs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</w:t>
      </w:r>
      <w:r>
        <w:rPr>
          <w:b/>
          <w:bCs/>
          <w:i/>
          <w:iCs/>
          <w:u w:val="single"/>
        </w:rPr>
        <w:t>Vrhačský päťboj - veteránov, Dolný Kubín, 15.8.2008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  <w:u w:val="single"/>
        </w:rPr>
      </w:pPr>
      <w:r>
        <w:rPr>
          <w:i/>
          <w:iCs/>
        </w:rPr>
        <w:t xml:space="preserve">                                                  </w:t>
      </w:r>
      <w:r>
        <w:rPr>
          <w:i/>
          <w:iCs/>
          <w:u w:val="single"/>
        </w:rPr>
        <w:t>kladivo         guľa           disk         oštep        bremeno</w:t>
      </w:r>
      <w:r>
        <w:rPr>
          <w:i/>
          <w:iCs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rPr>
          <w:i/>
          <w:i/>
          <w:iCs/>
          <w:u w:val="single"/>
        </w:rPr>
      </w:pPr>
      <w:r>
        <w:rPr>
          <w:i/>
          <w:iCs/>
        </w:rPr>
        <w:t xml:space="preserve">                                                    </w:t>
      </w:r>
      <w:r>
        <w:rPr>
          <w:i/>
          <w:iCs/>
          <w:u w:val="single"/>
        </w:rPr>
        <w:t>3kg             3kg             1kg          400g         5,45kg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Danica Sokolíková   6 m           21,56 m       6,68 m      18,17 m    10,71 m      8,97 m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W 60                   2404 b         387             616            520           311            570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  <w:u w:val="single"/>
        </w:rPr>
        <w:t>Tabuľkové umiestnenie pretekárov v letnej sezóne 2009 v rámci Slovenska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</w:rPr>
        <w:t xml:space="preserve">           </w:t>
      </w:r>
      <w:r>
        <w:rPr>
          <w:bCs/>
          <w:i/>
          <w:iCs/>
        </w:rPr>
        <w:t>12 miesto     Pajunk Adam         100 m                11,32 s   -  kategória juniori</w:t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</w:rPr>
        <w:t xml:space="preserve">           </w:t>
      </w:r>
      <w:r>
        <w:rPr>
          <w:bCs/>
          <w:i/>
          <w:iCs/>
        </w:rPr>
        <w:t>14 miesto     Pajunk Adam         100 m                11,32 s   -  kategória muži</w:t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</w:rPr>
        <w:t xml:space="preserve">           </w:t>
      </w:r>
      <w:r>
        <w:rPr>
          <w:bCs/>
          <w:i/>
          <w:iCs/>
        </w:rPr>
        <w:t>22 miesto    Pajunk Adam          200 m                23,28 s   -  kategória juniori</w:t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</w:rPr>
        <w:t xml:space="preserve">           </w:t>
      </w:r>
      <w:r>
        <w:rPr>
          <w:bCs/>
          <w:i/>
          <w:iCs/>
        </w:rPr>
        <w:t>29 miesto    Pajunk Adam          400 m                53,39 s   -  kategória juniori</w:t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</w:rPr>
        <w:t xml:space="preserve">           </w:t>
      </w:r>
      <w:r>
        <w:rPr>
          <w:bCs/>
          <w:i/>
          <w:iCs/>
        </w:rPr>
        <w:t>39 miesto    Pajunk Adam          200 m                23,28 s   -  kategória muži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</w:rPr>
        <w:t xml:space="preserve">           </w:t>
      </w:r>
      <w:r>
        <w:rPr>
          <w:bCs/>
          <w:i/>
          <w:iCs/>
        </w:rPr>
        <w:t>11 miesto    Národová Anna       disk/1kg/          31,16 m  -  kategória ženy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</w:rPr>
        <w:t xml:space="preserve">            </w:t>
      </w:r>
      <w:r>
        <w:rPr>
          <w:bCs/>
          <w:i/>
          <w:iCs/>
        </w:rPr>
        <w:t>2 miesto     Kohút Rastislav     kladivo/4kg/      41,52 m   -  kategória žiaci</w:t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</w:rPr>
        <w:t xml:space="preserve">            </w:t>
      </w:r>
      <w:r>
        <w:rPr>
          <w:bCs/>
          <w:i/>
          <w:iCs/>
        </w:rPr>
        <w:t>2 miesto     Kohút Rastislav     guľa /4kg/         14,12 m   -  kategória žiaci</w:t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</w:rPr>
        <w:t xml:space="preserve">            </w:t>
      </w:r>
      <w:r>
        <w:rPr>
          <w:bCs/>
          <w:i/>
          <w:iCs/>
        </w:rPr>
        <w:t>3 miesto     Kohút Rastislav     disk /1kg/          44,23 m   -  kategória žiaci</w:t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</w:rPr>
        <w:t xml:space="preserve">            </w:t>
      </w:r>
      <w:r>
        <w:rPr>
          <w:bCs/>
          <w:i/>
          <w:iCs/>
        </w:rPr>
        <w:t>8 miesto     Kohút Rastislav    kladivo/5kg/      36,51 m   -  kategória dorast</w:t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</w:rPr>
        <w:t xml:space="preserve">          </w:t>
      </w:r>
      <w:r>
        <w:rPr>
          <w:bCs/>
          <w:i/>
          <w:iCs/>
        </w:rPr>
        <w:t>13 miesto     Kohút Rastislav     guľa /5kg/        13,04 m   -  kategória dorast</w:t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</w:rPr>
        <w:t xml:space="preserve">          </w:t>
      </w:r>
      <w:r>
        <w:rPr>
          <w:bCs/>
          <w:i/>
          <w:iCs/>
        </w:rPr>
        <w:t>17 miesto     Kohút Rastislav     disk /1,5kg/      34,58 m   -  kategória dorast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  <w:u w:val="single"/>
        </w:rPr>
        <w:t>Umiestnenie pretekárov v rámci GRAND PRIX SLOVAKIA v sezóne 2009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</w:rPr>
        <w:t xml:space="preserve">           </w:t>
      </w:r>
      <w:r>
        <w:rPr>
          <w:bCs/>
          <w:i/>
          <w:iCs/>
        </w:rPr>
        <w:t>7  miesto      Pajunk Adam          100 m           10 bodov  -  kategória muži</w:t>
      </w:r>
    </w:p>
    <w:p>
      <w:pPr>
        <w:pStyle w:val="Normal"/>
        <w:widowControl w:val="false"/>
        <w:autoSpaceDE w:val="false"/>
        <w:rPr/>
      </w:pPr>
      <w:r>
        <w:rPr>
          <w:bCs/>
          <w:i/>
          <w:iCs/>
        </w:rPr>
        <w:t xml:space="preserve">         </w:t>
      </w:r>
      <w:r>
        <w:rPr>
          <w:bCs/>
          <w:i/>
          <w:iCs/>
        </w:rPr>
        <w:t>13 miesto       Pajunk Adam          200 m             7 bodov  -  kategória muži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    </w:t>
      </w:r>
      <w:r>
        <w:rPr>
          <w:bCs/>
          <w:i/>
          <w:iCs/>
        </w:rPr>
        <w:t>6-8 miesto     Národová Anna     disk/1kg/          7 bodov  -  kategória ženy</w:t>
      </w:r>
      <w:r>
        <w:rPr/>
        <w:t xml:space="preserve">             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danica.szm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43:00Z</dcterms:created>
  <dc:creator>Gruľa Marián</dc:creator>
  <dc:description/>
  <cp:keywords/>
  <dc:language>en-US</dc:language>
  <cp:lastModifiedBy>Rodicia</cp:lastModifiedBy>
  <cp:lastPrinted>2009-11-23T10:40:00Z</cp:lastPrinted>
  <dcterms:modified xsi:type="dcterms:W3CDTF">2009-11-29T11:04:00Z</dcterms:modified>
  <cp:revision>84</cp:revision>
  <dc:subject/>
  <dc:title>   N a j l e p š i e  v ý k o n y  členov klubu  p o d ľ a   d i  s c i p l í n - l e t n é   o b d o b i e</dc:title>
</cp:coreProperties>
</file>